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应聘博士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9490" cy="255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应聘潜航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0130" cy="2597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除了以上</w:t>
      </w:r>
      <w:r>
        <w:rPr>
          <w:lang w:val="en-US" w:eastAsia="zh-CN"/>
        </w:rPr>
        <w:t>2</w:t>
      </w:r>
      <w:r>
        <w:rPr>
          <w:lang w:val="en-US" w:eastAsia="zh-CN"/>
        </w:rPr>
        <w:t>个岗位，应聘其他岗位填写通用应聘申请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27580" cy="2505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0:00Z</dcterms:created>
  <dc:creator>李佳津</dc:creator>
  <dc:description/>
  <dc:language>en-US</dc:language>
  <cp:lastModifiedBy>李佳津</cp:lastModifiedBy>
  <dcterms:modified xsi:type="dcterms:W3CDTF">2025-02-27T07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256E089F440A88003EB639DA96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hMTJmMGNmYjM4OWYzZDczYzBjOTMxM2FhOWMzNzkiLCJ1c2VySWQiOiI0NjY0MDYwNDYifQ==</vt:lpwstr>
  </property>
  <property fmtid="{D5CDD505-2E9C-101B-9397-08002B2CF9AE}" pid="5" name="commondata">
    <vt:lpwstr>commondata</vt:lpwstr>
  </property>
</Properties>
</file>