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国科学院深海科学与工程研究所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寒假留所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请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人：    专业：     现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****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原因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要在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寒假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期间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留所，本人承诺留所期间严格遵守我所各项规章管理制度、严格遵守研究生公寓安全管理规定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私自留宿外来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辅导员意见及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导师意见及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1-01-08T12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